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4192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BodyText2"/>
        <w:jc w:val="right"/>
        <w:rPr>
          <w:color w:val="333333"/>
        </w:rPr>
      </w:pPr>
      <w:r>
        <w:rPr>
          <w:color w:val="333333"/>
        </w:rPr>
        <w:t>Court Appointed Special Advocates of Rochester/Monroe County, Inc.</w:t>
      </w:r>
    </w:p>
    <w:p>
      <w:pPr>
        <w:pStyle w:val="BodyText2"/>
        <w:pBdr>
          <w:bottom w:val="single" w:sz="4" w:space="1" w:color="000000"/>
        </w:pBdr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widowControl w:val="false"/>
        <w:spacing w:before="0" w:after="4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Family Court of the State of NY • Hall of Justice • Room 272 • Rochester, NY 14614-2115                                                       </w:t>
      </w:r>
    </w:p>
    <w:p>
      <w:pPr>
        <w:pStyle w:val="TextBody"/>
        <w:widowControl w:val="false"/>
        <w:pBdr>
          <w:right w:val="nil"/>
        </w:pBdr>
        <w:spacing w:before="0" w:after="40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sz w:val="16"/>
        </w:rPr>
        <w:t xml:space="preserve">Phone: 585-371-3980 • Fax: 585-371-3986 • Email: CASA@CASARochester.org • Web: www.CASARochester.org                                                                   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tabs>
          <w:tab w:val="clear" w:pos="720"/>
          <w:tab w:val="left" w:pos="0" w:leader="none"/>
        </w:tabs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0" w:leader="none"/>
        </w:tabs>
        <w:rPr/>
      </w:pPr>
      <w:r>
        <w:rPr/>
        <w:t>DAYCARE QUESTIONNAI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>CASA contact: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____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Request dat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</w:t>
      </w:r>
      <w:r>
        <w:rPr>
          <w:rFonts w:cs="Arial" w:ascii="Arial" w:hAnsi="Arial"/>
          <w:color w:val="FFFFFF"/>
          <w:sz w:val="22"/>
          <w:szCs w:val="22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Child’s name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</w:t>
      </w:r>
      <w:r>
        <w:rPr>
          <w:rFonts w:cs="Arial" w:ascii="Arial" w:hAnsi="Arial"/>
          <w:b/>
          <w:bCs w:val="false"/>
          <w:sz w:val="22"/>
          <w:szCs w:val="22"/>
        </w:rPr>
        <w:t xml:space="preserve">DOB: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A Court assignment sheet or parental consent:  □ attached     □ on file in your office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’s adult resourc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 completing form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Date form completed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ycar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hone #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 w:val="false"/>
          <w:sz w:val="22"/>
          <w:szCs w:val="22"/>
        </w:rPr>
        <w:t xml:space="preserve">Please attach </w:t>
      </w:r>
      <w:r>
        <w:rPr>
          <w:rFonts w:cs="Arial" w:ascii="Arial" w:hAnsi="Arial"/>
          <w:sz w:val="22"/>
          <w:szCs w:val="22"/>
        </w:rPr>
        <w:t>a written record of the progress of this child for the current school year, as well as an attendance record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 w:val="false"/>
          <w:sz w:val="22"/>
          <w:szCs w:val="22"/>
        </w:rPr>
        <w:t>Please attach</w:t>
      </w:r>
      <w:r>
        <w:rPr>
          <w:rFonts w:cs="Arial" w:ascii="Arial" w:hAnsi="Arial"/>
          <w:sz w:val="22"/>
          <w:szCs w:val="22"/>
        </w:rPr>
        <w:t xml:space="preserve"> any IEP plans, 504 plans, and/or educational evaluations or early interventio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Please comment on the behavior of this child in Daycare: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(Circle “biological” or “foster” for the following question.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Please comment on the responsiveness of this child’s biological / foster parent(s) to daycare concerns and activities: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ttendance a barrier to this child’s academic progress?</w:t>
        <w:tab/>
        <w:t>□ Yes</w:t>
        <w:tab/>
        <w:tab/>
        <w:t>□ No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Is the child meeting all of the Developmental Milestones?  □ Yes</w:t>
        <w:tab/>
        <w:tab/>
        <w:t>□ N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eech, gross motor skills, fine motor skills?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 please expla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interaction like between the biological / foster parent(s) and child when the parent drops off and picks up the child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provide transportation?  □ Yes</w:t>
        <w:tab/>
        <w:tab/>
        <w:t>□ N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If yes, is the child ready when the transportation arrives and is the biological / foster parent(s) there when the child is dropped off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Does the biological / foster parent(s) engage with staff?  □ Yes</w:t>
        <w:tab/>
        <w:tab/>
        <w:t>□ N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o what is the nature of the interaction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When the biological / foster parent(s) is called because the child is sick or needs to go home, does the parent come and retrieve the child? □ Yes</w:t>
        <w:tab/>
        <w:tab/>
        <w:t>□ N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normal hours for this child in the program?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How is the child’s behavior in the classroom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is child’s strengths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any behavioral issues, such as biting, aggression, the ability to share, the ability to problem solve? □ Yes</w:t>
        <w:tab/>
        <w:tab/>
        <w:t>□ N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 can you explain these issues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Is the child too quiet? □ Yes</w:t>
        <w:tab/>
        <w:tab/>
        <w:t>□ No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 the child demand a lot of attention? □ Yes</w:t>
        <w:tab/>
        <w:tab/>
        <w:t>□ N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does the child interact with peers?  How does the child interact with adults?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child frequently sick or ill?  □ Yes</w:t>
        <w:tab/>
        <w:tab/>
        <w:t>□ N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o, does the child stay home or does the parent send them to day care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child appropriately clean? □ Yes</w:t>
        <w:tab/>
        <w:tab/>
        <w:t xml:space="preserve">□ No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child dressed for the weather?  □ Yes</w:t>
        <w:tab/>
        <w:tab/>
        <w:t>□ No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child have appropriate supplies? □ Yes</w:t>
        <w:tab/>
        <w:tab/>
        <w:t>□ No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child eat at school? □ Yes</w:t>
        <w:tab/>
        <w:tab/>
        <w:t xml:space="preserve">□ No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kind of eater is he/she? (sweets, hoarding, over eating, neat, utensils…) </w:t>
        <w:br/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is child with three adjectiv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comments or concerns?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assistance.  You may fax academic information to our office (585-371-3986) or mail it to CASA, Hall of Justice, Room 272, Rochester, NY 14614.</w:t>
      </w:r>
    </w:p>
    <w:p>
      <w:pPr>
        <w:pStyle w:val="BodyText2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4" w:space="1" w:color="000000"/>
      </w:pBdr>
      <w:jc w:val="center"/>
      <w:outlineLvl w:val="0"/>
    </w:pPr>
    <w:rPr>
      <w:rFonts w:ascii="Arial Rounded MT Bold" w:hAnsi="Arial Rounded MT Bold" w:cs="Arial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right w:val="single" w:sz="4" w:space="1" w:color="000000"/>
      </w:pBdr>
    </w:pPr>
    <w:rPr>
      <w:rFonts w:ascii="Arial Rounded MT Bold" w:hAnsi="Arial Rounded MT Bold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Century Gothic" w:hAnsi="Century Gothic" w:cs="Arial"/>
      <w:b/>
      <w:bCs w:val="fals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with We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23:00Z</dcterms:created>
  <dc:creator>CASA</dc:creator>
  <dc:description/>
  <cp:keywords/>
  <dc:language>en-US</dc:language>
  <cp:lastModifiedBy>Justin Wilson</cp:lastModifiedBy>
  <cp:lastPrinted>2005-03-01T10:00:00Z</cp:lastPrinted>
  <dcterms:modified xsi:type="dcterms:W3CDTF">2019-03-28T14:59:00Z</dcterms:modified>
  <cp:revision>3</cp:revision>
  <dc:subject/>
  <dc:title>COURT APPOINTED SPECIAL ADVOCATES</dc:title>
</cp:coreProperties>
</file>