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10615" cy="5314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</w:rPr>
        <w:t>FILE INFORMATION SHEET</w:t>
      </w:r>
    </w:p>
    <w:p>
      <w:pPr>
        <w:pStyle w:val="Normal"/>
        <w:ind w:left="2160" w:hanging="0"/>
        <w:rPr/>
      </w:pPr>
      <w:r>
        <w:rPr>
          <w:rFonts w:cs="Arial" w:ascii="Century Gothic" w:hAnsi="Century Gothic"/>
          <w:sz w:val="16"/>
        </w:rPr>
        <w:t xml:space="preserve">Family Court of the State of NY • Hall of Justice • Room 272 • Rochester, NY 14614-2115      </w:t>
      </w:r>
    </w:p>
    <w:p>
      <w:pPr>
        <w:pStyle w:val="Normal"/>
        <w:ind w:left="216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hone: 585-371-3980 • Fax: 585-371-3986 • Email: CASA@CASARochester.org • Web: CASARochester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172"/>
        <w:gridCol w:w="1837"/>
        <w:gridCol w:w="2700"/>
      </w:tblGrid>
      <w:tr>
        <w:trPr>
          <w:trHeight w:val="3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Case Name:  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     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Assignment Date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7"/>
        <w:gridCol w:w="1902"/>
        <w:gridCol w:w="438"/>
        <w:gridCol w:w="810"/>
        <w:gridCol w:w="1014"/>
        <w:gridCol w:w="1137"/>
        <w:gridCol w:w="229"/>
        <w:gridCol w:w="588"/>
        <w:gridCol w:w="579"/>
        <w:gridCol w:w="1018"/>
        <w:gridCol w:w="1015"/>
      </w:tblGrid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Volunteer: 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1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pervisor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udg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olunteer Phone #s:  h)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)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ile Number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SA #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45"/>
        <w:gridCol w:w="972"/>
        <w:gridCol w:w="1212"/>
        <w:gridCol w:w="972"/>
        <w:gridCol w:w="1236"/>
        <w:gridCol w:w="972"/>
        <w:gridCol w:w="1194"/>
        <w:gridCol w:w="972"/>
        <w:gridCol w:w="1338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Hearing:  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Hearing:  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Hearing:  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Hearing:  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Hearing: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PPH: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PPH: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PPH: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 xml:space="preserve">PPH: 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highlight w:val="lightGray"/>
              </w:rPr>
              <w:t>PPH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70C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961"/>
        <w:gridCol w:w="895"/>
        <w:gridCol w:w="1585"/>
        <w:gridCol w:w="705"/>
        <w:gridCol w:w="1229"/>
        <w:gridCol w:w="1217"/>
        <w:gridCol w:w="2237"/>
      </w:tblGrid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ket: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P: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lacement: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B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: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chool: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ket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P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lacement: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B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: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chool: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ket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P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lacement: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B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: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chool: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ket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P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lacement: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B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: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chool: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ket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P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lacement: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B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: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chool: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ket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P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lacement: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B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: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chool: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20"/>
        <w:gridCol w:w="5040"/>
        <w:gridCol w:w="1940"/>
      </w:tblGrid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</w:tr>
      <w:tr>
        <w:trPr>
          <w:trHeight w:val="57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io M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io Dad(s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regivers &amp; Relationship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seworker 1)</w:t>
            </w:r>
            <w:r>
              <w:rPr>
                <w:rFonts w:cs="Arial" w:ascii="Arial" w:hAnsi="Arial"/>
                <w:bCs w:val="false"/>
                <w:color w:val="FFFFFF"/>
                <w:sz w:val="20"/>
                <w:szCs w:val="20"/>
              </w:rPr>
              <w:t xml:space="preserve">. ……………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PS        Supervis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unty Attorne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ttorney For</w:t>
              <w:br/>
              <w:t>the Chil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Bio Mom's </w:t>
              <w:br/>
              <w:t>Attorne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Bio Dad's </w:t>
              <w:br/>
              <w:t>Attorne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Cs w:val="false"/>
      <w:caps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entury Gothic" w:hAnsi="Century Gothic" w:cs="Arial"/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 Info Sheet TEMPLATE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33:00Z</dcterms:created>
  <dc:creator>Jennifer Stoltz</dc:creator>
  <dc:description/>
  <cp:keywords/>
  <dc:language>en-US</dc:language>
  <cp:lastModifiedBy>Justin Wilson</cp:lastModifiedBy>
  <cp:lastPrinted>2017-10-27T15:33:00Z</cp:lastPrinted>
  <dcterms:modified xsi:type="dcterms:W3CDTF">2019-04-11T17:08:00Z</dcterms:modified>
  <cp:revision>4</cp:revision>
  <dc:subject/>
  <dc:title>FILE INFORMATION SHEET</dc:title>
</cp:coreProperties>
</file>