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207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BodyText2"/>
        <w:spacing w:before="0" w:after="40"/>
        <w:jc w:val="right"/>
        <w:rPr>
          <w:color w:val="003399"/>
        </w:rPr>
      </w:pPr>
      <w:r>
        <w:rPr>
          <w:color w:val="003399"/>
        </w:rPr>
        <w:t>Court Appointed Special Advocates of Rochester/Monroe County, Inc.</w:t>
      </w:r>
    </w:p>
    <w:p>
      <w:pPr>
        <w:pStyle w:val="BodyText2"/>
        <w:pBdr>
          <w:bottom w:val="single" w:sz="4" w:space="1" w:color="000000"/>
        </w:pBdr>
        <w:spacing w:before="0" w:after="40"/>
        <w:rPr>
          <w:b w:val="false"/>
          <w:b w:val="false"/>
        </w:rPr>
      </w:pPr>
      <w:r>
        <w:rPr>
          <w:color w:val="003399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color w:val="003399"/>
          <w:sz w:val="20"/>
        </w:rPr>
        <w:t>Elizabeth Caldwell, Executive Director</w:t>
      </w:r>
      <w:r>
        <w:rPr>
          <w:b w:val="false"/>
          <w:color w:val="003399"/>
        </w:rPr>
        <w:t xml:space="preserve">   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 xml:space="preserve">Family Court of the State of NY • Hall of Justice •  Rochester, NY 14614-2115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right w:val="nil"/>
        </w:pBdr>
        <w:spacing w:before="0" w:after="120"/>
        <w:rPr>
          <w:rFonts w:ascii="Arial" w:hAnsi="Arial" w:cs="Arial"/>
          <w:sz w:val="16"/>
        </w:rPr>
      </w:pPr>
      <w:r>
        <w:rPr>
          <w:rFonts w:cs="Century Gothic" w:ascii="Century Gothic" w:hAnsi="Century Gothic"/>
          <w:sz w:val="16"/>
        </w:rPr>
        <w:t>Phone: 585-371-3980• Fax: 585-371-3986 • Email: CASA@CASARochester.org • Web: www.CASARochester.org</w:t>
      </w:r>
      <w:r>
        <w:rPr>
          <w:rFonts w:cs="Arial" w:ascii="Arial" w:hAnsi="Arial"/>
          <w:sz w:val="16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 w:val="false"/>
          <w:sz w:val="32"/>
          <w:szCs w:val="22"/>
        </w:rPr>
      </w:pPr>
      <w:r>
        <w:rPr>
          <w:rFonts w:eastAsia="Calibri" w:cs="Calibri" w:ascii="Calibri" w:hAnsi="Calibri"/>
          <w:b/>
          <w:bCs w:val="false"/>
          <w:sz w:val="32"/>
          <w:szCs w:val="22"/>
        </w:rPr>
        <w:t>CASA Case Checkli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 w:val="false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szCs w:val="22"/>
          <w:u w:val="single"/>
        </w:rPr>
        <w:t>Initial Case Assignment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0" w:name="__Fieldmark__0_2820164310"/>
      <w:bookmarkStart w:id="1" w:name="__Fieldmark__0_2820164310"/>
      <w:bookmarkEnd w:id="1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Read all materials in advocate cha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Identify type of case-N due to substance abuse, educational or medical neglect, abus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Identify next court date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2" w:name="__Fieldmark__1_2820164310"/>
      <w:bookmarkStart w:id="3" w:name="__Fieldmark__1_2820164310"/>
      <w:bookmarkEnd w:id="3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Speak with Supervisor to set a plan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4" w:name="__Fieldmark__2_2820164310"/>
      <w:bookmarkStart w:id="5" w:name="__Fieldmark__2_2820164310"/>
      <w:bookmarkEnd w:id="5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Speak with current Case Work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Confirm contact info for parents, school/day care &amp; pediatric care; then update File Info Sheet as needed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Confirm upcoming important dates: court, SPR, CSE, etc.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6" w:name="__Fieldmark__3_2820164310"/>
      <w:bookmarkStart w:id="7" w:name="__Fieldmark__3_2820164310"/>
      <w:bookmarkEnd w:id="7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Send or have office fax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Healthy Child Initiative form for each child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School Questionnaire for children in school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8" w:name="__Fieldmark__4_2820164310"/>
      <w:bookmarkStart w:id="9" w:name="__Fieldmark__4_2820164310"/>
      <w:bookmarkEnd w:id="9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Contact parents; possible at visit or if not available, contact foster parents or relative resource for update on kids and set a time to meet th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Confirm other stakeholders: therapists, relatives…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10" w:name="__Fieldmark__5_2820164310"/>
      <w:bookmarkStart w:id="11" w:name="__Fieldmark__5_2820164310"/>
      <w:bookmarkEnd w:id="11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Meet the kids!!! 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12" w:name="__Fieldmark__6_2820164310"/>
      <w:bookmarkStart w:id="13" w:name="__Fieldmark__6_2820164310"/>
      <w:bookmarkEnd w:id="13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See the kids monthly at a minimum. Suggest varying the setting e.g.-during visit, in placement home, school.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14" w:name="__Fieldmark__7_2820164310"/>
      <w:bookmarkStart w:id="15" w:name="__Fieldmark__7_2820164310"/>
      <w:bookmarkEnd w:id="15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Check on Pediatric Care twice a year minimum. Assure they are being seen and problems have appropriate follow-up. (You will need info for PPH Court Report.)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16" w:name="__Fieldmark__8_2820164310"/>
      <w:bookmarkStart w:id="17" w:name="__Fieldmark__8_2820164310"/>
      <w:bookmarkEnd w:id="17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Check on education-including attendance, report cards if available, teacher reports as needed-minimum of 2x per year. If case involves educational neglect work with supervisor to put a plan in place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18" w:name="__Fieldmark__9_2820164310"/>
      <w:bookmarkStart w:id="19" w:name="__Fieldmark__9_2820164310"/>
      <w:bookmarkEnd w:id="19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Regular contact with your supervisor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20" w:name="__Fieldmark__10_2820164310"/>
      <w:bookmarkStart w:id="21" w:name="__Fieldmark__10_2820164310"/>
      <w:bookmarkEnd w:id="21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Maintain case records.</w:t>
        <w:br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22" w:name="__Fieldmark__11_2820164310"/>
      <w:bookmarkStart w:id="23" w:name="__Fieldmark__11_2820164310"/>
      <w:bookmarkEnd w:id="23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Complete Advocate Case Log monthly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24" w:name="__Fieldmark__12_2820164310"/>
      <w:bookmarkStart w:id="25" w:name="__Fieldmark__12_2820164310"/>
      <w:bookmarkEnd w:id="25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Maintain notes on court dates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separate"/>
      </w:r>
      <w:bookmarkStart w:id="26" w:name="__Fieldmark__13_2820164310"/>
      <w:bookmarkStart w:id="27" w:name="__Fieldmark__13_2820164310"/>
      <w:bookmarkEnd w:id="27"/>
      <w:r>
        <w:rPr>
          <w:rFonts w:eastAsia="Calibri" w:cs="Calibri" w:ascii="Calibri" w:hAnsi="Calibri"/>
          <w:bCs w:val="false"/>
          <w:sz w:val="22"/>
          <w:szCs w:val="22"/>
        </w:rPr>
      </w:r>
      <w:r>
        <w:rPr>
          <w:sz w:val="22"/>
          <w:szCs w:val="22"/>
          <w:bCs w:val="false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2 months prior to Permanent Planning Hearing (PPH) start gathering all necessary inform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Draft report to Supervisor 2 weeks prior to P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vanish/>
          <w:sz w:val="20"/>
          <w:szCs w:val="20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Two days before court date, distribute to all parties.</w:t>
      </w:r>
      <w:bookmarkStart w:id="28" w:name="_PictureBullets"/>
      <w:bookmarkEnd w:id="28"/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outlineLvl w:val="0"/>
    </w:pPr>
    <w:rPr>
      <w:rFonts w:ascii="Arial" w:hAnsi="Arial" w:cs="Arial"/>
      <w:b/>
      <w:bCs w:val="false"/>
      <w:color w:val="2B488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</w:pPr>
    <w:rPr>
      <w:rFonts w:ascii="Arial Rounded MT Bold" w:hAnsi="Arial Rounded MT Bol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Cs w:val="false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Cs w:val="fals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We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5:00Z</dcterms:created>
  <dc:creator>CASA</dc:creator>
  <dc:description/>
  <cp:keywords/>
  <dc:language>en-US</dc:language>
  <cp:lastModifiedBy>Justin Wilson</cp:lastModifiedBy>
  <cp:lastPrinted>2019-03-28T10:10:00Z</cp:lastPrinted>
  <dcterms:modified xsi:type="dcterms:W3CDTF">2019-03-28T14:11:00Z</dcterms:modified>
  <cp:revision>10</cp:revision>
  <dc:subject/>
  <dc:title>COURT APPOINTED SPECIAL ADVOCATES</dc:title>
</cp:coreProperties>
</file>